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spacing w:lineRule="auto" w:line="360"/>
        <w:ind w:left="-284" w:right="-232" w:hanging="0"/>
        <w:jc w:val="center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  <w:t>SOLICITUD DE ACTO POR SECRETARÍA POR PODER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98"/>
        <w:gridCol w:w="2453"/>
      </w:tblGrid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la entrega del título en Acto por Secretaría por Poder: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 (Completo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I.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ACADÉMICO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ANATO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L APODERADO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 (Completo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I.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FIJO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4522470</wp:posOffset>
                      </wp:positionV>
                      <wp:extent cx="12287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to DACE _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1pt;mso-wrap-distance-left:9.05pt;mso-wrap-distance-right:9.05pt;mso-wrap-distance-top:3.6pt;mso-wrap-distance-bottom:3.6pt;margin-top:356.1pt;mso-position-vertical-relative:text;margin-left:4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ACE _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4522470</wp:posOffset>
                      </wp:positionV>
                      <wp:extent cx="12287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to DACE _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1pt;mso-wrap-distance-left:9.05pt;mso-wrap-distance-right:9.05pt;mso-wrap-distance-top:3.6pt;mso-wrap-distance-bottom:3.6pt;margin-top:356.1pt;mso-position-vertical-relative:text;margin-left:2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ACE _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60"/>
        <w:gridCol w:w="680"/>
        <w:gridCol w:w="1442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comprometo a cumplir con lo solicitado en Barquisimeto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/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raduando: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Apellido del Graduando: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del Graduan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Presentados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67"/>
        <w:gridCol w:w="2718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IDO POR: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er Notariad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riginal </w:t>
            </w:r>
            <w:r>
              <w:rPr>
                <w:rFonts w:cs="Arial" w:ascii="Arial" w:hAnsi="Arial"/>
                <w:sz w:val="24"/>
                <w:szCs w:val="24"/>
              </w:rPr>
              <w:t>(Para autenticar la cop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s (2) Fotocopias del Poder Notariado en </w:t>
            </w:r>
            <w:r>
              <w:rPr>
                <w:rFonts w:cs="Arial" w:ascii="Arial" w:hAnsi="Arial"/>
                <w:b/>
                <w:sz w:val="24"/>
                <w:szCs w:val="24"/>
              </w:rPr>
              <w:t>tamaño c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a (1) Fotocopia de C.I.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Apode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a (1) Fotocopia de C.I.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du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ibo de caja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pago de arance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 w:eastAsia="en-US"/>
      </w:rPr>
    </w:pPr>
    <w:r>
      <w:rPr>
        <w:lang w:val="es-V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6675</wp:posOffset>
              </wp:positionV>
              <wp:extent cx="633285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5.25pt" to="500pt,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VE"/>
      </w:rPr>
      <w:t>Departamento de Registro y Control de Grados Académicos - Dirección de Admisión y Control de Estudios</w:t>
    </w:r>
  </w:p>
  <w:p>
    <w:pPr>
      <w:pStyle w:val="Footer"/>
      <w:jc w:val="center"/>
      <w:rPr>
        <w:rFonts w:ascii="Arial" w:hAnsi="Arial" w:cs="Arial"/>
        <w:sz w:val="16"/>
        <w:szCs w:val="16"/>
        <w:lang w:val="es-VE"/>
      </w:rPr>
    </w:pPr>
    <w:r>
      <w:rPr>
        <w:rFonts w:cs="Arial" w:ascii="Arial" w:hAnsi="Arial"/>
        <w:sz w:val="16"/>
        <w:szCs w:val="16"/>
        <w:lang w:val="es-VE"/>
      </w:rPr>
      <w:t>Carrera 19 entre calles 8 y 9. Edificio del Rectorado UCLA. Entrada por el Boulevard del Estudiant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VE"/>
      </w:rPr>
      <w:t xml:space="preserve">Teléfono: 2591285.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s-VE"/>
        </w:rPr>
        <w:t>graduaciones@ucla.edu.ve</w:t>
      </w:r>
    </w:hyperlink>
    <w:r>
      <w:rPr>
        <w:rFonts w:cs="Arial" w:ascii="Arial" w:hAnsi="Arial"/>
        <w:sz w:val="16"/>
        <w:szCs w:val="16"/>
        <w:lang w:val="es-V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8990" cy="830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-69850</wp:posOffset>
              </wp:positionV>
              <wp:extent cx="1002665" cy="944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00" w:dyaOrig="25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4.4pt;height:67.05pt" filled="f" o:ole="">
                                <v:imagedata r:id="rId3" o:title=""/>
                              </v:shape>
                              <o:OLEObject Type="Embed" ProgID="" ShapeID="ole_rId2" DrawAspect="Content" ObjectID="_210416061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74.35pt;mso-wrap-distance-left:9.05pt;mso-wrap-distance-right:9.05pt;mso-wrap-distance-top:0pt;mso-wrap-distance-bottom:0pt;margin-top:-5.5pt;mso-position-vertical-relative:text;margin-left:4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00" w:dyaOrig="253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4.4pt;height:67.05pt" filled="f" o:ole="">
                          <v:imagedata r:id="rId5" o:title=""/>
                        </v:shape>
                        <o:OLEObject Type="Embed" ProgID="" ShapeID="ole_rId4" DrawAspect="Content" ObjectID="_2241599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9630</wp:posOffset>
              </wp:positionH>
              <wp:positionV relativeFrom="paragraph">
                <wp:posOffset>44450</wp:posOffset>
              </wp:positionV>
              <wp:extent cx="4408805" cy="903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80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UNIVERSIDAD CENTROCCID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LISANDRO  ALVARAD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SECRETARIA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DIRECCIÓN DE ADMISIÓN Y CONTROL DE ESTUD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DEPARTAMENTO DE REGISTRO Y CONTROL DE GRADOS ACADÉM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15pt;height:71.15pt;mso-wrap-distance-left:9.05pt;mso-wrap-distance-right:9.05pt;mso-wrap-distance-top:0pt;mso-wrap-distance-bottom:0pt;margin-top:3.5pt;mso-position-vertical-relative:text;margin-left: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UNIVERSIDAD CENTROCCIDENT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LISANDRO  ALVARAD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SECRETARIA GEN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DIRECCIÓN DE ADMISIÓN Y CONTROL DE ESTUD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DEPARTAMENTO DE REGISTRO Y CONTROL DE GRADOS ACADÉM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2" w:leader="none"/>
        <w:tab w:val="left" w:pos="4325" w:leader="none"/>
        <w:tab w:val="left" w:pos="6026" w:leader="none"/>
        <w:tab w:val="left" w:pos="8152" w:leader="none"/>
      </w:tabs>
      <w:spacing w:lineRule="auto" w:line="360"/>
      <w:ind w:left="641" w:right="641" w:hanging="14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1" w:right="641" w:hanging="2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55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1135"/>
      <w:outlineLvl w:val="8"/>
    </w:pPr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4962" w:leader="none"/>
        <w:tab w:val="left" w:pos="6946" w:leader="none"/>
      </w:tabs>
      <w:jc w:val="both"/>
    </w:pPr>
    <w:rPr>
      <w:rFonts w:ascii="Arial" w:hAnsi="Arial" w:cs="Arial"/>
      <w:sz w:val="22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39" w:firstLine="992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81" w:right="639" w:hanging="0"/>
      <w:jc w:val="both"/>
    </w:pPr>
    <w:rPr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ciones@ucla.edu.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7:00Z</dcterms:created>
  <dc:creator>Marìa Sànchez</dc:creator>
  <dc:description/>
  <cp:keywords/>
  <dc:language>en-US</dc:language>
  <cp:lastModifiedBy>Bárbara Benítez</cp:lastModifiedBy>
  <cp:lastPrinted>2017-03-20T10:41:00Z</cp:lastPrinted>
  <dcterms:modified xsi:type="dcterms:W3CDTF">2025-04-09T21:01:00Z</dcterms:modified>
  <cp:revision>26</cp:revision>
  <dc:subject/>
  <dc:title>MEMORANDUM  INTERNO</dc:title>
</cp:coreProperties>
</file>